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ьч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е большие кости, сшитые из ткани и наполненные синтепоном или ва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имнастическое бревно, скамейка или свернутое в рулон толстое одея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макароны», сделанные из поролона и обмотанные бельевой верев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феты-суфле, конфеты-карандаши или любые другие конфеты вытянутой фор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е шары по числу детей;</w:t>
        <w:br/>
        <w:t>+ фонограммы песен «Цирк», «Макарена», а также песен для но</w:t>
        <w:br/>
        <w:t xml:space="preserve">меров.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так, начина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за занавеса выглядывают Веселинка и Игринка. Подмигивают зрителям. Вполголоса говорят друг дру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Зрители уже собрались. Веселинка: Тогда чего же мы ждем? Начнем, пожалуй! Клоунессы выходят на середину зала, звонят в колокольчик и хором объявляют: «Цирковое представление начин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оунессы исполняют песню «Цирк всегда вам радость дарит» (автор: заслуженный работник культуры Украины Н.Н.Кобзов): Куп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е зрители, детишки и их родители, Скорее заходите к нам, садитесь по местам. Как много интересного сегодня Вы увидите, Что даже не поверите Вы собственным глазам. Здесь клоуны веселые и исполненья новые, И в каждом представлении захватывает дух. А номера смертельные, спасайтесь, люди добрые, Застынут в ожидании глаза и сердца стук. </w:t>
      </w:r>
    </w:p>
    <w:p>
      <w:pPr>
        <w:pStyle w:val="Normal"/>
        <w:shd w:fill="FFFFFF" w:val="clear"/>
        <w:spacing w:lineRule="auto" w:line="240" w:before="43"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пев: </w:t>
      </w:r>
    </w:p>
    <w:p>
      <w:pPr>
        <w:pStyle w:val="Normal"/>
        <w:shd w:fill="FFFFFF" w:val="clear"/>
        <w:spacing w:lineRule="atLeast" w:line="264" w:before="38" w:after="0"/>
        <w:ind w:left="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рк всегда вам радость дарит, </w:t>
      </w:r>
    </w:p>
    <w:p>
      <w:pPr>
        <w:pStyle w:val="Normal"/>
        <w:shd w:fill="FFFFFF" w:val="clear"/>
        <w:spacing w:lineRule="atLeast" w:line="264" w:before="0" w:after="0"/>
        <w:ind w:left="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сегодня в нашем зале, </w:t>
      </w:r>
    </w:p>
    <w:p>
      <w:pPr>
        <w:pStyle w:val="Normal"/>
        <w:shd w:fill="FFFFFF" w:val="clear"/>
        <w:spacing w:lineRule="atLeast" w:line="264" w:before="0" w:after="0"/>
        <w:ind w:left="9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т яркие моменты, пусть гремят аплодисменты. </w:t>
      </w:r>
    </w:p>
    <w:p>
      <w:pPr>
        <w:pStyle w:val="Normal"/>
        <w:shd w:fill="FFFFFF" w:val="clear"/>
        <w:spacing w:lineRule="atLeast" w:line="264" w:before="0" w:after="0"/>
        <w:ind w:left="9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ирке вы найдете много: море смеха и чудес. </w:t>
      </w:r>
    </w:p>
    <w:p>
      <w:pPr>
        <w:pStyle w:val="Normal"/>
        <w:shd w:fill="FFFFFF" w:val="clear"/>
        <w:spacing w:lineRule="atLeast" w:line="264" w:before="0" w:after="0"/>
        <w:ind w:left="9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ирк опять зовет дорога и всегда вам рады зде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Встречайте цирковых артистов! </w:t>
      </w:r>
    </w:p>
    <w:p>
      <w:pPr>
        <w:pStyle w:val="Normal"/>
        <w:shd w:fill="FFFFFF" w:val="clear"/>
        <w:spacing w:lineRule="auto" w:line="240" w:before="19"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чит фонограмма песни «К нам приехал цирк» (авторы: </w:t>
      </w:r>
    </w:p>
    <w:p>
      <w:pPr>
        <w:pStyle w:val="Normal"/>
        <w:shd w:fill="FFFFFF" w:val="clear"/>
        <w:spacing w:lineRule="auto" w:line="240"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уков, Е. Яблокова): </w:t>
      </w:r>
    </w:p>
    <w:p>
      <w:pPr>
        <w:pStyle w:val="Normal"/>
        <w:shd w:fill="FFFFFF" w:val="clear"/>
        <w:spacing w:lineRule="auto" w:line="240" w:before="29" w:after="0"/>
        <w:ind w:lef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лет: </w:t>
      </w:r>
    </w:p>
    <w:p>
      <w:pPr>
        <w:pStyle w:val="Normal"/>
        <w:shd w:fill="FFFFFF" w:val="clear"/>
        <w:spacing w:lineRule="atLeast" w:line="269" w:before="43" w:after="0"/>
        <w:ind w:left="9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м приехал цирк — </w:t>
      </w:r>
    </w:p>
    <w:p>
      <w:pPr>
        <w:pStyle w:val="Normal"/>
        <w:shd w:fill="FFFFFF" w:val="clear"/>
        <w:spacing w:lineRule="atLeast" w:line="269" w:before="0" w:after="0"/>
        <w:ind w:left="9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жество зверей, </w:t>
      </w:r>
    </w:p>
    <w:p>
      <w:pPr>
        <w:pStyle w:val="Normal"/>
        <w:shd w:fill="FFFFFF" w:val="clear"/>
        <w:spacing w:lineRule="atLeast" w:line="269" w:before="0" w:after="0"/>
        <w:ind w:left="9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кусник, жонглеры </w:t>
      </w:r>
    </w:p>
    <w:p>
      <w:pPr>
        <w:pStyle w:val="Normal"/>
        <w:shd w:fill="FFFFFF" w:val="clear"/>
        <w:spacing w:lineRule="atLeast" w:line="269" w:before="0" w:after="0"/>
        <w:ind w:left="9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еселый клоун. </w:t>
      </w:r>
    </w:p>
    <w:p>
      <w:pPr>
        <w:pStyle w:val="Normal"/>
        <w:shd w:fill="FFFFFF" w:val="clear"/>
        <w:spacing w:lineRule="atLeast" w:line="269" w:before="0" w:after="0"/>
        <w:ind w:left="9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рем реб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йдем смотреть,                              </w:t>
      </w:r>
    </w:p>
    <w:p>
      <w:pPr>
        <w:pStyle w:val="Normal"/>
        <w:shd w:fill="FFFFFF" w:val="clear"/>
        <w:spacing w:lineRule="atLeast" w:line="269" w:before="0" w:after="0"/>
        <w:ind w:left="9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м представл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стов хлопать! Припев: </w:t>
      </w:r>
    </w:p>
    <w:p>
      <w:pPr>
        <w:pStyle w:val="Normal"/>
        <w:shd w:fill="FFFFFF" w:val="clear"/>
        <w:spacing w:lineRule="auto" w:line="240" w:before="19" w:after="0"/>
        <w:ind w:left="9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рк, цирк шапито! </w:t>
      </w:r>
    </w:p>
    <w:p>
      <w:pPr>
        <w:pStyle w:val="Normal"/>
        <w:shd w:fill="FFFFFF" w:val="clear"/>
        <w:spacing w:lineRule="auto" w:line="240" w:before="0" w:after="0"/>
        <w:ind w:left="9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м приехал цирк шапи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 цирковых костюмах входят в зал. Можно разучить и продемонстрировать перестроения. Оно очень украсит начало праздника. Песню можно заменить на любую песню о цир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Дорогие зрители! Дети и родители! На нашем представлении развлечься не хотите ли? Весе л инка: Хотите? Отлично! Тогда только сегодня и только для вас представление к Дню смеха покажем сейчас! Игринка: А раз уж у нас День смеха, то сегодня можно все! Все разрешается! Можно разыгрывать и проказничать! Шалить и озорни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 инка: Ходить на голове и фокусничать! Игринка: А давайте, я сейчас буду вам говорить разные новости! А вы, если новость радостная, кричите: &lt;&lt;Ура!» и хлопайте в ладо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А если грустная, кричите: «У-у-у!» и топайте ногами. Договорились? Тогда поехали! Игринка: Сегодня всем ребятам будут вручаться призы! Дети: Ура-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А вместо призов вы получите манную кашу! Дети: У-у-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На самом деле всех ждут вкусные конфеты! Дети: 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Которые уже слопала Игринка. Дети: У-у-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А почему это сразу я? Как что, так сразу Игринка. Веселинка: Да я же пошутила. Забыла? Сегодня же День смеха, сегодня можно над всеми шутить и разыгрывать. Да не дуйся, сейчас лопнешь! Ладно, чтобы тебе не так об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о было, так и быть, объявляй первый номер нашей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Первым номером нашей программы будет русский </w:t>
      </w:r>
    </w:p>
    <w:p>
      <w:pPr>
        <w:pStyle w:val="Normal"/>
        <w:shd w:fill="FFFFFF" w:val="clear"/>
        <w:spacing w:lineRule="atLeast" w:line="302" w:before="0" w:after="0"/>
        <w:ind w:left="115" w:hanging="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й танец «Стэп»! Веселинка: Ты что, Игринка, на весеннем солнышке перегре-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сь? Какой же это русский народный тан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А как же? Еще русские ямщики пели: «Стэп, 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ЭП круго-ом!». А русское имя Стэпан! Так что все правильно. Русский народный «Стэ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исполняют русский народный танец под фонограмму песни «Веселые гуси» (музыка и слова народные). В танце активно используйте притопы. </w:t>
      </w:r>
    </w:p>
    <w:p>
      <w:pPr>
        <w:pStyle w:val="Normal"/>
        <w:shd w:fill="FFFFFF" w:val="clear"/>
        <w:spacing w:lineRule="atLeast" w:line="269" w:before="106" w:after="0"/>
        <w:ind w:left="8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 у бабуси </w:t>
      </w:r>
    </w:p>
    <w:p>
      <w:pPr>
        <w:pStyle w:val="Normal"/>
        <w:shd w:fill="FFFFFF" w:val="clear"/>
        <w:spacing w:lineRule="atLeast" w:line="269" w:before="0" w:after="0"/>
        <w:ind w:left="8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весёлых гуся, </w:t>
      </w:r>
    </w:p>
    <w:p>
      <w:pPr>
        <w:pStyle w:val="Normal"/>
        <w:shd w:fill="FFFFFF" w:val="clear"/>
        <w:spacing w:lineRule="atLeast" w:line="269" w:before="0" w:after="0"/>
        <w:ind w:left="8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серый, другой белый — </w:t>
      </w:r>
    </w:p>
    <w:p>
      <w:pPr>
        <w:pStyle w:val="Normal"/>
        <w:shd w:fill="FFFFFF" w:val="clear"/>
        <w:spacing w:lineRule="atLeast" w:line="269" w:before="0" w:after="0"/>
        <w:ind w:left="8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весёлых гуся. </w:t>
      </w:r>
    </w:p>
    <w:p>
      <w:pPr>
        <w:pStyle w:val="Normal"/>
        <w:shd w:fill="FFFFFF" w:val="clear"/>
        <w:spacing w:lineRule="atLeast" w:line="293" w:before="0" w:after="0"/>
        <w:ind w:left="9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серый, другой белый — </w:t>
      </w:r>
    </w:p>
    <w:p>
      <w:pPr>
        <w:pStyle w:val="Normal"/>
        <w:shd w:fill="FFFFFF" w:val="clear"/>
        <w:spacing w:lineRule="atLeast" w:line="293" w:before="0" w:after="0"/>
        <w:ind w:left="48" w:firstLine="8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весёлых гуся. Веселинка: Ну, раз уж у тебя был русский народный танец «Стэп», то следующий номер будет называться «Браты-акро-б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Как-то это не правильно называется. Веселинка: Зато вес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Танец акроб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уйте фонограмму песни «Карапузы», му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слова Олега Газма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одеты в тельняшки и черные велосипедки 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роткие штанишки. В номер можно вставить кувы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 перевороты. Очень поможет в этом один из взрос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етый так же, как и дети. Можно заменить его одной и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лоуне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уп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пу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были карапу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сеяв кукуруз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счастливы вполне.                                       </w:t>
      </w:r>
    </w:p>
    <w:p>
      <w:pPr>
        <w:pStyle w:val="Normal"/>
        <w:shd w:fill="FFFFFF" w:val="clear"/>
        <w:spacing w:lineRule="atLeast" w:line="274" w:before="10" w:after="0"/>
        <w:ind w:left="1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пу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ли только кукурузу,                       </w:t>
      </w:r>
    </w:p>
    <w:p>
      <w:pPr>
        <w:pStyle w:val="Normal"/>
        <w:shd w:fill="FFFFFF" w:val="clear"/>
        <w:spacing w:lineRule="atLeast" w:line="274" w:before="5" w:after="0"/>
        <w:ind w:left="115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ивали ею пузо </w:t>
      </w:r>
    </w:p>
    <w:p>
      <w:pPr>
        <w:pStyle w:val="Normal"/>
        <w:shd w:fill="FFFFFF" w:val="clear"/>
        <w:spacing w:lineRule="atLeast" w:line="274" w:before="0" w:after="0"/>
        <w:ind w:left="1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шатались по стране. </w:t>
      </w:r>
    </w:p>
    <w:p>
      <w:pPr>
        <w:pStyle w:val="Normal"/>
        <w:shd w:fill="FFFFFF" w:val="clear"/>
        <w:spacing w:lineRule="atLeast" w:line="274" w:before="0" w:after="0"/>
        <w:ind w:left="1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еане </w:t>
      </w:r>
    </w:p>
    <w:p>
      <w:pPr>
        <w:pStyle w:val="Normal"/>
        <w:shd w:fill="FFFFFF" w:val="clear"/>
        <w:spacing w:lineRule="atLeast" w:line="274" w:before="0" w:after="0"/>
        <w:ind w:left="1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 жуткие медуз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ли толк они в арбузах. И арбузы там росли в океане. И меду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ли карапузам, Что на свете есть арбузы, Они слаще сладких слив. Прип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апузы, карапузы, хватит лопать кукурузу! Карапузы, карапузы, посмотрите на медуз. Карапузы, карапузы, лучше б сеяли арбузы. Карапузы, карапузы, голосуйте за арбу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анца Игринка с трудом втаскивает в зал две больших кости, сшитых из ткани и наполненных синтепоном или ва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Игринка, ты что, проголодалась? Игринка: Вовсе нет. Это для моих зверюшек. Веселинка: Это что же за зверюшки если ты им такой мосо-лик приготов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Какой мосолик, такие и зверюшки. (Громко объявляет.) Единственные в мире псы-гиганты с острова Умба-Юм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Во время выступления просьба не шуметь, отключить мобильные телефоны, детей к барьеру не подпускать. Слабонервным принять успокоительное. </w:t>
      </w:r>
    </w:p>
    <w:p>
      <w:pPr>
        <w:pStyle w:val="Normal"/>
        <w:shd w:fill="FFFFFF" w:val="clear"/>
        <w:spacing w:lineRule="auto" w:line="240" w:before="600" w:after="0"/>
        <w:ind w:left="211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Танец с собачками» </w:t>
      </w:r>
    </w:p>
    <w:p>
      <w:pPr>
        <w:pStyle w:val="Normal"/>
        <w:shd w:fill="FFFFFF" w:val="clear"/>
        <w:spacing w:lineRule="atLeast" w:line="274" w:before="437" w:after="0"/>
        <w:ind w:left="5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любую понравившуюся музы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понадобятся 3 табурета, 3 собачки разного цвета на нитках. Можно использовать готовые игрушки, а можно сделать собачек из пряжи разного ц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мере участвуют три ребенка. Каждый ведет свою собачку. Использовать синхронные и попеременно повторяющиеся движения. Например, движения по кругу, п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чередный выход вперед к табуретам, кружение на мес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прыгивание и спрыгивание собачек с табуретов, поо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дное тявканье. Номер очень прост, и вы вполне справ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сь с ним самостоя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смеется): Ну, ты, Игриночка, и объявила—«Псы-гиганты»! Что-то они мелковаты, твои гиганты. Игринка: Болели в детст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Надо было их подкормить косточками. (Показывает на приготовленные Игринкой кости.) Игринка: Эх, я про них совсем забыла! Веселинка: Ну, ничего. Зато я знаю одну игру. А для нее как раз и нужны такие вот «маленькие» косточки. Выходи, Игриночка, сразимся с т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оунессы сражаются. Игринка побеждает Веселинку. Веселинка обиж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Сладила, да? У нас с тобой, вообще, разные весовые катег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Ладно, в честь праздника уж не обижайся. Давай ребятам предложим посоревноваться в силе и ловкости. Устроим настоящий «Бой силачей»! </w:t>
      </w:r>
    </w:p>
    <w:p>
      <w:pPr>
        <w:pStyle w:val="Normal"/>
        <w:shd w:fill="FFFFFF" w:val="clear"/>
        <w:spacing w:lineRule="auto" w:line="240" w:before="504" w:after="0"/>
        <w:ind w:left="26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Бой сила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понадобится: две кости, сшитые из ткани и наполненные синтепоном, гимнастическое бревно (скамейка или свернутое в рулон толстое одеяло}. </w:t>
      </w:r>
    </w:p>
    <w:p>
      <w:pPr>
        <w:pStyle w:val="Normal"/>
        <w:shd w:fill="FFFFFF" w:val="clear"/>
        <w:tabs>
          <w:tab w:val="clear" w:pos="708"/>
          <w:tab w:val="left" w:pos="5021" w:leader="none"/>
        </w:tabs>
        <w:spacing w:lineRule="atLeast" w:line="283" w:before="0" w:after="0"/>
        <w:ind w:left="274" w:right="206" w:firstLine="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участвуют по два силача. Необходи</w:t>
        <w:br/>
        <w:t>мо сбить противника с бревна, самому же удержаться на</w:t>
        <w:br/>
        <w:t>бревне. Можно повторить игру несколько раз. Наверняка</w:t>
        <w:br/>
        <w:t xml:space="preserve">все дети захотят в ней поучаств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Это ничего, ребята, что некоторые не выиграли. Игринка: Конечно, ничего. Кушать надо хорошо. А ты посмотри на них. Небось, одни конфетки-мармеладки едят. Поэтому и с бревна свалились. Дунь на них, улетят отсю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Да-а! Слабоваты. Что ж, поможем детишкам пузо на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Отчего же не помочь? Для хороших детей и макарон не жалко. </w:t>
      </w:r>
    </w:p>
    <w:p>
      <w:pPr>
        <w:pStyle w:val="Normal"/>
        <w:shd w:fill="FFFFFF" w:val="clear"/>
        <w:spacing w:lineRule="auto" w:line="240" w:before="538" w:after="0"/>
        <w:ind w:left="28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Макар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понадобятся: «макароны» по числу детей, каст</w:t>
        <w:br/>
        <w:t xml:space="preserve">рюля, фартук и поварской колпак.                                        </w:t>
      </w:r>
    </w:p>
    <w:p>
      <w:pPr>
        <w:pStyle w:val="Normal"/>
        <w:shd w:fill="FFFFFF" w:val="clear"/>
        <w:tabs>
          <w:tab w:val="clear" w:pos="708"/>
          <w:tab w:val="left" w:pos="6518" w:leader="none"/>
        </w:tabs>
        <w:spacing w:lineRule="atLeast" w:line="274" w:before="0" w:after="0"/>
        <w:ind w:left="442" w:right="58"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ы» можно нарезать из поролона и обмотать</w:t>
        <w:br/>
        <w:t xml:space="preserve">их бельевой веревкой (тогда они будут похожи на насто- </w:t>
        <w:br/>
        <w:t>ящие). Концы веревки закрепить или зашить, чтобы ве-|</w:t>
        <w:br/>
        <w:t xml:space="preserve">ревка во время танца не разматывалась. Длина готовых «макаронин» — 20-25 см;       Танец исполняется под фонограмму песни «Макаре- </w:t>
        <w:br/>
        <w:t xml:space="preserve">на» и не требует предварительной подготовки. Для учас- </w:t>
        <w:br/>
        <w:t>тия в танце приглашаются все желающие. Движения по</w:t>
        <w:br/>
        <w:t>казывает одна из клоунесс, одетая поваром. Остальные</w:t>
        <w:br/>
        <w:t>дети повторяют за ней. Клоунесса выводит из зала детей,</w:t>
        <w:br/>
        <w:t xml:space="preserve">которые будут исполнять танец, предварительно разда- </w:t>
        <w:br/>
        <w:t xml:space="preserve">ет им «макароны», объясняет, что все должны повторять </w:t>
        <w:br/>
        <w:t xml:space="preserve">вместе с ней движения.                                                    Движения очень простые. Сначала все входят друг за </w:t>
        <w:br/>
        <w:t>другом, держа в одной руке «макаронину», спрятанную</w:t>
        <w:br/>
        <w:t>за спиной. Затем поворачиваются лицом к зрителям, под</w:t>
        <w:br/>
        <w:t xml:space="preserve">нимают руку с «макарониной» вверх и, выполняя неглу- </w:t>
        <w:br/>
        <w:t xml:space="preserve">бокие приседания, начинают крутить «макаронину» над </w:t>
        <w:br/>
        <w:t xml:space="preserve">головой: вытягивают руку вперед — крутят, перекладыва- |ют в другую руку — крутят; берут за два конца, вращают </w:t>
        <w:br/>
        <w:t xml:space="preserve">впереди себя и идут: сначала вперед, потом назад, затем </w:t>
        <w:br/>
        <w:t xml:space="preserve">по кругу. В конце танца все опять идут друг за другом </w:t>
        <w:br/>
        <w:t xml:space="preserve">и складывают «макароны» в кастрюлю к клоунессе. Она уносит их из з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Игриночка, а куда это ты унесла кастрюлю с под- крепительными макарончиками?  Игринка: Ой, забы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уходит, возвращается с кастрюлей, в которую предварительно сложила длинные конфеты-суфле, конфеты-карандаши или любые конфеты вытянутой формы. Угощает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Вот какие у нас конфеты! У детей сразу пузико выро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Надо бы его проверить на крепость. Игринка: Пузи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Да! А то вдруг оно возьмет и лопнет, как воздушный ш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У какого пуз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зо крепч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м понадобятся воздушные шары по числу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игры: Соревнуются по два участника. П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убашку или джемпер подсунуть шар (можно привяз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верх одежды шарфом). По команде пузаны сталк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ются животами, стараясь лопнуть шар противника, а с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хранить. Победителю достается его уцелевший ш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гра проводится 2-3 раза.                                                  После игры нужно выключить свет, можно включ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светку или, если есть, зеркальный ш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Что случилось со светом? Осветители, что за безобраз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 инка: Чего раскричалась? Уйди с арены. (Объявляет.) Под куполом цирка воздушные гимнастки! Игринка: Так бы сразу и сказали. Я думала ава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Воздушные гимнас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девочек в блестящих костюмах. Можно дать  в руки «султанчики» из новогоднего дождика. Для та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окойную музыку и простые движения</w:t>
        <w:br/>
        <w:t> и перестроения: по диагонали, в шахматном порядке. Хо</w:t>
        <w:br/>
        <w:t xml:space="preserve"> рошо, если танец заранее отрепетиров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А знаешь, Веселинка, что еще бывает воздушным? Весел инка: Облако? Пух? Снег? Игринка: Да нет же! Мыльные пузыри! Веселинка: И что, мы сейчас будем мыльные пузыри выду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Мы сейчас будем танцевать! Веселинка: Что-то не пойму, а мыльные пузыри при чем тут? Игринка: А притом, что когда музыка остановится, и я начну выдувать мыльные пузыри, нужно будет их ло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узыри»                         </w:t>
      </w:r>
    </w:p>
    <w:p>
      <w:pPr>
        <w:pStyle w:val="Normal"/>
        <w:shd w:fill="FFFFFF" w:val="clear"/>
        <w:tabs>
          <w:tab w:val="clear" w:pos="708"/>
          <w:tab w:val="left" w:pos="6307" w:leader="none"/>
        </w:tabs>
        <w:spacing w:lineRule="atLeast" w:line="269" w:before="389"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ите веселую музыку. Пусть дети танцуют, нов- </w:t>
        <w:br/>
        <w:t xml:space="preserve">торяя движения за Веселинкой. Как только музыка оста- </w:t>
        <w:br/>
        <w:t>навливается, Игринка выдувает мыльные пузыри, а дети </w:t>
        <w:br/>
        <w:t>их ловят. Как только музыка включается, танец продол-</w:t>
        <w:br/>
        <w:t xml:space="preserve">1 ж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Ой, как здорово, Игринка! Вот у нас веселье, так веселье. Как в настоящем цир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Да, потанцевали здорово. А вот за язычки детиш-кины я волнуюсь. Давненько они ничего не кричали. Пожалуй, и язычки у них присохли. Веселинка: Что же делать? Зарядку для язычков? Игринка: Именно! А что у нас вместо зарядки для язычков? Конечно же, кричалки. Сейчас эти ребята будут со мной кричать: «Дощ-ще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А эти вместе со мной кричат: «Прищ-щепка!». Игринка: А взрослые дружно крикнут: «Дружищ-ще!». А теперь все вместе по моему сигналу крич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все кричат свои слова. В конце получается «Апчх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 инка: Здорово покрич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Ага! У меня так корова чих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 инка: Откуда у тебя ко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Какая разница? Главное, какое она молоко д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И какое? Вкусное! Конфет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ит корова*, танцуя под веселую музыку.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Что-то я тебя, Игринка, не пойму. Разве бывает </w:t>
      </w:r>
    </w:p>
    <w:p>
      <w:pPr>
        <w:pStyle w:val="Normal"/>
        <w:shd w:fill="FFFFFF" w:val="clear"/>
        <w:spacing w:lineRule="auto" w:line="240" w:before="5"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тное моло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У обычных коров не бывает. А у моей раз в году, </w:t>
      </w:r>
    </w:p>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смеха, б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инка ставит ведро (в которое, заранее сложила конфеты «Милки Вей» или молочный шоколад) под «вымя», делает вид, что доит корову. Затем предлагает детям вкусные молочные конфеты. Можно заменить конфеты йогуртами, глазированными сырками, любой другой сладкой, вкусной молочной продукцией для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инка: На этом вкусном молочке мы и закончим наше веселое цирковое представление. А теперь давайте еще раз полюбуемся и поаплодируем нашим артистам. Дети-артисты в цирковых костюмах под торжественную музыку проходят круг поче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чение подошло к концу. Я рада, что День смеха у вас прошел весело и задорно! А ведь это было не так уж и трудно. Еще раз поздравляю вас с праздником! Веселья вам и оптимизма, ясного солнца и безоблачной погоды в вашей семь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сполнения роли коровы потребуются двое взрослых. Один из них надевает рожки (он будет передней частью коровы), другой — наклоняется, держится за талию первого (это задняя часть коровы). На туловища обоих участников накинуто покрыва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21:00Z</dcterms:created>
  <dc:creator>user</dc:creator>
  <dc:description/>
  <cp:keywords/>
  <dc:language>en-US</dc:language>
  <cp:lastModifiedBy>user</cp:lastModifiedBy>
  <dcterms:modified xsi:type="dcterms:W3CDTF">2009-03-30T04:23:00Z</dcterms:modified>
  <cp:revision>1</cp:revision>
  <dc:subject/>
  <dc:title/>
</cp:coreProperties>
</file>