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1257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521.95pt;height:98.95pt;mso-wrap-style:none;v-text-anchor:middle">
                <v:fill o:detectmouseclick="t" type="solid" color2="black"/>
                <v:stroke color="#669999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28575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3750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262.4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Читайте в номере:</w:t>
                      </w:r>
                    </w:p>
                  </w:txbxContent>
                </v:textbox>
                <v:path textpathok="t"/>
                <v:textpath on="t" fitshape="t" string="Читайте в номере: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6172200" cy="8115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custGeom>
                          <a:avLst/>
                          <a:gdLst>
                            <a:gd name="textAreaLeft" fmla="*/ 79200 w 3499200"/>
                            <a:gd name="textAreaRight" fmla="*/ 3420000 w 3499200"/>
                            <a:gd name="textAreaTop" fmla="*/ 79200 h 4600800"/>
                            <a:gd name="textAreaBottom" fmla="*/ 452160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8399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6723"/>
                              </a:lnTo>
                              <a:arcTo wR="1676" hR="1676" stAng="10800000" swAng="-5400000"/>
                              <a:lnTo>
                                <a:pt x="19924" y="28399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9pt;width:485.95pt;height:638.95pt;mso-wrap-style:none;v-text-anchor:middle">
                <v:fill o:detectmouseclick="t" on="false"/>
                <v:stroke color="#669999" weight="255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27pt;width:297.7pt;height:41.2pt;mso-wrap-style:none;v-text-anchor:middle" type="_x0000_t136">
            <v:path textpathok="t"/>
            <v:textpath on="t" fitshape="t" string="Школьный звонок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6666"/>
                                <w:sz w:val="32"/>
                                <w:szCs w:val="32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6666"/>
                                <w:sz w:val="32"/>
                                <w:szCs w:val="32"/>
                              </w:rPr>
                              <w:t>МОУ «Калин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6666"/>
                          <w:sz w:val="32"/>
                          <w:szCs w:val="32"/>
                        </w:rPr>
                        <w:t>Газ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6666"/>
                          <w:sz w:val="32"/>
                          <w:szCs w:val="32"/>
                        </w:rPr>
                        <w:t>МОУ «Калин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-238125</wp:posOffset>
                </wp:positionV>
                <wp:extent cx="8191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18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яб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808990" cy="808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пуск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6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ыпуск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3333750" cy="542925"/>
                <wp:effectExtent l="114300" t="175260" r="98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0.15pt;width:262.4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Читайте в номере:</w:t>
                      </w:r>
                    </w:p>
                  </w:txbxContent>
                </v:textbox>
                <v:path textpathok="t"/>
                <v:textpath on="t" fitshape="t" string="Читайте в номере: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5pt;margin-top:2.85pt;width:224.95pt;height:41.2pt;mso-wrap-style:none;v-text-anchor:middle" type="_x0000_t136">
            <v:path textpathok="t"/>
            <v:textpath on="t" fitshape="t" string="Обращение редакции  - стр.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66"/>
          <w:lang w:val="en-US" w:eastAsia="en-US"/>
        </w:rPr>
      </w:pPr>
      <w:r>
        <w:rPr>
          <w:color w:val="006666"/>
          <w:lang w:val="en-US" w:eastAsia="en-US"/>
        </w:rPr>
        <mc:AlternateContent>
          <mc:Choice Requires="wpg">
            <w:drawing>
              <wp:inline distT="0" distB="0" distL="0" distR="0">
                <wp:extent cx="6400165" cy="297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1365840"/>
                            <a:ext cx="4831560" cy="92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Доска по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стр.4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3520"/>
                            <a:ext cx="3799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ротко о главном - стр.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3.95pt" coordorigin="0,0" coordsize="10079,4679">
                <v:rect id="shape_0" stroked="f" o:allowincell="f" style="position:absolute;left:0;top:0;width:100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953;top:2151;width:7608;height:14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Доска поч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стр.4</w:t>
                        </w:r>
                      </w:p>
                    </w:txbxContent>
                  </v:textbox>
                  <v:path textpathok="t"/>
                  <v:textpath on="t" fitshape="t" string="Доска почета &#10;   стр.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20;top:273;width:5983;height:538;mso-wrap-style:none;v-text-anchor:middle;mso-position-horizontal-relative:char" type="_x0000_t136">
                  <v:path textpathok="t"/>
                  <v:textpath on="t" fitshape="t" string="Коротко о главном - стр.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7.05pt;margin-top:0.25pt;width:239.25pt;height:24pt;mso-wrap-style:none;v-text-anchor:middle" type="_x0000_t136">
            <v:path textpathok="t"/>
            <v:textpath on="t" fitshape="t" string="Советы психолога - стр.5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37465</wp:posOffset>
            </wp:positionV>
            <wp:extent cx="2286000" cy="1714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узья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- наша газета .  Вы- её первые читатели.</w:t>
        <w:br/>
        <w:t>Мы старались сделать её интересной для всех: и для учеников и для уч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ём наша газета? О нашей жизни: проблемах, интересах, увлечен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ишешь стихи, рисуешь, мечтаешь или хочешь чем-то с нами поделиться?</w:t>
      </w:r>
    </w:p>
    <w:p>
      <w:pPr>
        <w:pStyle w:val="Normal"/>
        <w:rPr/>
      </w:pPr>
      <w:r>
        <w:rPr>
          <w:sz w:val="32"/>
          <w:szCs w:val="32"/>
        </w:rPr>
        <w:t>Каждый, кто захочет, может стать нашим помощником</w:t>
      </w:r>
      <w:r>
        <w:rPr/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елись! Поторопись!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удем вместе делать нашу газ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*************************</w:t>
      </w:r>
    </w:p>
    <w:p>
      <w:pPr>
        <w:pStyle w:val="Normal"/>
        <w:rPr/>
      </w:pPr>
      <w:r>
        <w:rPr>
          <w:i/>
        </w:rPr>
        <w:t xml:space="preserve">Светлана Бузмак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637790" cy="9381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о у тебя на душе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Бывают дни сомненья и печали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Такие дни вокруг тебя народ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И было б лучше, чтоб не замечали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Но что-то их сильней к тебе влече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Ты знаешь все в порядке у тебя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Но все же, как иголка в сен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С тобою рядом близкие друзья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Но что-то колит и в душе, и в тел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И хочется бежать, бежать, бежат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Остаться с одиночеством на пару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О чем-то своем думать и мечтат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Лишь взять с собой любимую гитару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И тихо шепотом песню напевая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Начнет гитара пронзительно звучат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А ты, все струны в такт перебирая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Будешь о чем-то грустно вспомина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38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Что у тебя на душе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Бывают дни сомненья и печали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Такие дни вокруг тебя народ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И было б лучше, чтоб не замечали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Но что-то их сильней к тебе влечет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Ты знаешь все в порядке у тебя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Но все же, как иголка в сене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С тобою рядом близкие друзья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Но что-то колит и в душе, и в теле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И хочется бежать, бежать, бежать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Остаться с одиночеством на пару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О чем-то своем думать и мечтат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Лишь взять с собой любимую гитару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И тихо шепотом песню напевая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Начнет гитара пронзительно звучать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А ты, все струны в такт перебирая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Будешь о чем-то грустно вспомина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на моя</w:t>
      </w:r>
    </w:p>
    <w:p>
      <w:pPr>
        <w:pStyle w:val="Normal"/>
        <w:rPr/>
      </w:pPr>
      <w:r>
        <w:rPr/>
        <w:t xml:space="preserve">Родина моя - мой родной поселок, </w:t>
      </w:r>
    </w:p>
    <w:p>
      <w:pPr>
        <w:pStyle w:val="Normal"/>
        <w:rPr/>
      </w:pPr>
      <w:r>
        <w:rPr/>
        <w:t>Белые березы, голос птиц спросонок,</w:t>
      </w:r>
    </w:p>
    <w:p>
      <w:pPr>
        <w:pStyle w:val="Normal"/>
        <w:rPr/>
      </w:pPr>
      <w:r>
        <w:rPr/>
        <w:t>Неровные дороги, идущие вперед,</w:t>
      </w:r>
    </w:p>
    <w:p>
      <w:pPr>
        <w:pStyle w:val="Normal"/>
        <w:rPr/>
      </w:pPr>
      <w:r>
        <w:rPr/>
        <w:t>И шумный лес, который листьями поет.</w:t>
      </w:r>
    </w:p>
    <w:p>
      <w:pPr>
        <w:pStyle w:val="Normal"/>
        <w:rPr/>
      </w:pPr>
      <w:r>
        <w:rPr/>
        <w:t>Туманы здесь густые, но редко их видать,</w:t>
      </w:r>
    </w:p>
    <w:p>
      <w:pPr>
        <w:pStyle w:val="Normal"/>
        <w:rPr/>
      </w:pPr>
      <w:r>
        <w:rPr/>
        <w:t>Как облако, становятся, до них рукой подать.</w:t>
      </w:r>
    </w:p>
    <w:p>
      <w:pPr>
        <w:pStyle w:val="Normal"/>
        <w:rPr/>
      </w:pPr>
      <w:r>
        <w:rPr/>
        <w:t xml:space="preserve">Домишки здесь хоть старые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служат нам всегда.</w:t>
      </w:r>
    </w:p>
    <w:p>
      <w:pPr>
        <w:pStyle w:val="Normal"/>
        <w:rPr/>
      </w:pPr>
      <w:r>
        <w:rPr/>
        <w:t>Крыльцо, окно со ставнями, знакомая труба.</w:t>
      </w:r>
    </w:p>
    <w:p>
      <w:pPr>
        <w:pStyle w:val="Normal"/>
        <w:rPr/>
      </w:pPr>
      <w:r>
        <w:rPr/>
        <w:t>Там за поселком далеко пруды находятся,</w:t>
      </w:r>
    </w:p>
    <w:p>
      <w:pPr>
        <w:pStyle w:val="Normal"/>
        <w:rPr/>
      </w:pPr>
      <w:r>
        <w:rPr/>
        <w:t>Там небольшая и большая рыба водится.</w:t>
      </w:r>
    </w:p>
    <w:p>
      <w:pPr>
        <w:pStyle w:val="Normal"/>
        <w:rPr/>
      </w:pPr>
      <w:r>
        <w:rPr/>
        <w:t>Радом с домом огороды с овощами.</w:t>
      </w:r>
    </w:p>
    <w:p>
      <w:pPr>
        <w:pStyle w:val="Normal"/>
        <w:rPr/>
      </w:pPr>
      <w:r>
        <w:rPr/>
        <w:t>И сады с красивыми цветами.</w:t>
      </w:r>
    </w:p>
    <w:p>
      <w:pPr>
        <w:pStyle w:val="Normal"/>
        <w:rPr/>
      </w:pPr>
      <w:r>
        <w:rPr/>
        <w:t>Поля, березы и осины.</w:t>
      </w:r>
    </w:p>
    <w:p>
      <w:pPr>
        <w:pStyle w:val="Normal"/>
        <w:rPr/>
      </w:pPr>
      <w:r>
        <w:rPr/>
        <w:t>С утра гудящие машины,</w:t>
      </w:r>
    </w:p>
    <w:p>
      <w:pPr>
        <w:pStyle w:val="Normal"/>
        <w:rPr/>
      </w:pPr>
      <w:r>
        <w:rPr/>
        <w:t>Ты для нас один такой,</w:t>
      </w:r>
    </w:p>
    <w:p>
      <w:pPr>
        <w:pStyle w:val="Normal"/>
        <w:rPr/>
      </w:pPr>
      <w:r>
        <w:rPr/>
        <w:t>Наш Калининский родной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1257300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b/>
          <w:i/>
          <w:sz w:val="40"/>
          <w:szCs w:val="40"/>
          <w:u w:val="single"/>
        </w:rPr>
        <w:t>Коротко о главном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600200" cy="1028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работает отряд ЮИД «Перекресток».</w:t>
      </w:r>
    </w:p>
    <w:p>
      <w:pPr>
        <w:pStyle w:val="Normal"/>
        <w:jc w:val="center"/>
        <w:rPr/>
      </w:pPr>
      <w:r>
        <w:rPr/>
        <w:t>Это учащиеся 5-6 классов. Всего 9 человек.</w:t>
      </w:r>
    </w:p>
    <w:p>
      <w:pPr>
        <w:pStyle w:val="Normal"/>
        <w:jc w:val="center"/>
        <w:rPr/>
      </w:pPr>
      <w:r>
        <w:rPr>
          <w:color w:val="FFFFFF"/>
        </w:rPr>
        <w:t>Но ребята уже многое</w:t>
      </w:r>
      <w:r>
        <w:rPr/>
        <w:t xml:space="preserve"> успели: выступили по классам, приняли участие в районном соревновании и заняли 5 место из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держа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29210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512.95pt;height:229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 xml:space="preserve">В школе начал работу </w:t>
      </w:r>
      <w:r>
        <w:rPr>
          <w:b/>
          <w:color w:val="FF0000"/>
        </w:rPr>
        <w:t>Совет самоуправления</w:t>
      </w:r>
      <w:r>
        <w:rPr/>
        <w:t>.</w:t>
      </w:r>
    </w:p>
    <w:p>
      <w:pPr>
        <w:pStyle w:val="Normal"/>
        <w:jc w:val="center"/>
        <w:rPr/>
      </w:pPr>
      <w:r>
        <w:rPr>
          <w:b/>
          <w:color w:val="800000"/>
        </w:rPr>
        <w:t>Президентом совета</w:t>
      </w:r>
      <w:r>
        <w:rPr>
          <w:b/>
        </w:rPr>
        <w:t xml:space="preserve"> </w:t>
      </w:r>
      <w:r>
        <w:rPr/>
        <w:t>стала Эйгус Светлана,</w:t>
      </w:r>
    </w:p>
    <w:p>
      <w:pPr>
        <w:pStyle w:val="Normal"/>
        <w:jc w:val="center"/>
        <w:rPr/>
      </w:pPr>
      <w:r>
        <w:rPr>
          <w:b/>
          <w:color w:val="800000"/>
        </w:rPr>
        <w:t>Пресс-секретарями</w:t>
      </w:r>
      <w:r>
        <w:rPr>
          <w:b/>
        </w:rPr>
        <w:t xml:space="preserve"> </w:t>
      </w:r>
      <w:r>
        <w:rPr/>
        <w:t>выбраны Бузмакова Светлана и Бабенко Ольга.</w:t>
      </w:r>
    </w:p>
    <w:p>
      <w:pPr>
        <w:pStyle w:val="Normal"/>
        <w:jc w:val="center"/>
        <w:rPr/>
      </w:pPr>
      <w:r>
        <w:rPr>
          <w:b/>
          <w:color w:val="800000"/>
        </w:rPr>
        <w:t>Министром образования</w:t>
      </w:r>
      <w:r>
        <w:rPr>
          <w:b/>
        </w:rPr>
        <w:t xml:space="preserve"> </w:t>
      </w:r>
      <w:r>
        <w:rPr/>
        <w:t>назначена Бредихина Вика,</w:t>
      </w:r>
    </w:p>
    <w:p>
      <w:pPr>
        <w:pStyle w:val="Normal"/>
        <w:jc w:val="center"/>
        <w:rPr/>
      </w:pPr>
      <w:r>
        <w:rPr>
          <w:b/>
          <w:color w:val="800000"/>
        </w:rPr>
        <w:t>Министром культуры</w:t>
      </w:r>
      <w:r>
        <w:rPr/>
        <w:t>- Ловкова Ксения,</w:t>
      </w:r>
    </w:p>
    <w:p>
      <w:pPr>
        <w:pStyle w:val="Normal"/>
        <w:jc w:val="center"/>
        <w:rPr/>
      </w:pPr>
      <w:r>
        <w:rPr>
          <w:b/>
          <w:color w:val="800000"/>
        </w:rPr>
        <w:t>Министром внешней и внутренней политики школы</w:t>
      </w:r>
      <w:r>
        <w:rPr/>
        <w:t>- Балашко Наталья,</w:t>
      </w:r>
    </w:p>
    <w:p>
      <w:pPr>
        <w:pStyle w:val="Normal"/>
        <w:jc w:val="center"/>
        <w:rPr/>
      </w:pPr>
      <w:r>
        <w:rPr>
          <w:b/>
          <w:color w:val="800000"/>
        </w:rPr>
        <w:t>Министром спорта</w:t>
      </w:r>
      <w:r>
        <w:rPr/>
        <w:t>- Мекаев Николай.</w:t>
      </w:r>
    </w:p>
    <w:p>
      <w:pPr>
        <w:pStyle w:val="Normal"/>
        <w:jc w:val="center"/>
        <w:rPr/>
      </w:pPr>
      <w:r>
        <w:rPr>
          <w:b/>
          <w:color w:val="800000"/>
        </w:rPr>
        <w:t>Учебную комиссию</w:t>
      </w:r>
      <w:r>
        <w:rPr/>
        <w:t xml:space="preserve"> возглавляет Чурилова Ольга,</w:t>
      </w:r>
    </w:p>
    <w:p>
      <w:pPr>
        <w:pStyle w:val="Normal"/>
        <w:jc w:val="center"/>
        <w:rPr/>
      </w:pPr>
      <w:r>
        <w:rPr>
          <w:b/>
          <w:color w:val="800000"/>
        </w:rPr>
        <w:t>Досуговую</w:t>
      </w:r>
      <w:r>
        <w:rPr/>
        <w:t>- Голодникова Даша,</w:t>
      </w:r>
    </w:p>
    <w:p>
      <w:pPr>
        <w:pStyle w:val="Normal"/>
        <w:jc w:val="center"/>
        <w:rPr/>
      </w:pPr>
      <w:r>
        <w:rPr>
          <w:b/>
          <w:color w:val="800000"/>
        </w:rPr>
        <w:t>Спортивную</w:t>
      </w:r>
      <w:r>
        <w:rPr/>
        <w:t>- Шумский Александр.</w:t>
      </w:r>
    </w:p>
    <w:p>
      <w:pPr>
        <w:pStyle w:val="Normal"/>
        <w:jc w:val="center"/>
        <w:rPr/>
      </w:pPr>
      <w:r>
        <w:rPr/>
        <w:t>Удачи вам, ребята! Надеемся, что школьная жизнь станет интересне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волонтерском движении продолжают учащиеся 9 «А» класса.</w:t>
      </w:r>
    </w:p>
    <w:p>
      <w:pPr>
        <w:pStyle w:val="Normal"/>
        <w:jc w:val="center"/>
        <w:rPr/>
      </w:pPr>
      <w:r>
        <w:rPr/>
        <w:t>В этот раз ребята помогали детскому саду. К ним присоединились учащиеся 8 класса Коруковец Андрей и Шкуров Роман.</w:t>
      </w:r>
    </w:p>
    <w:p>
      <w:pPr>
        <w:pStyle w:val="Normal"/>
        <w:jc w:val="center"/>
        <w:rPr/>
      </w:pPr>
      <w:r>
        <w:rPr/>
        <w:t>Присоединяйтесь и вы, ребята! Делать добрые дела- это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270" cy="9290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итогам первой четверти </w:t>
      </w:r>
      <w:r>
        <w:rPr>
          <w:b/>
          <w:i/>
          <w:u w:val="single"/>
        </w:rPr>
        <w:t>самым спортивным классом</w:t>
      </w:r>
      <w:r>
        <w:rPr/>
        <w:t xml:space="preserve"> признан 9 «А» класс.</w:t>
      </w:r>
    </w:p>
    <w:p>
      <w:pPr>
        <w:pStyle w:val="Normal"/>
        <w:rPr/>
      </w:pPr>
      <w:r>
        <w:rPr/>
        <w:t>Поздравляем! Так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ми отзывчивыми</w:t>
      </w:r>
      <w:r>
        <w:rPr/>
        <w:t xml:space="preserve"> названы учащиеся 5 и 6 классов. Эти же классы стали </w:t>
      </w:r>
      <w:r>
        <w:rPr>
          <w:b/>
        </w:rPr>
        <w:t>самыми бдительными</w:t>
      </w:r>
      <w:r>
        <w:rPr/>
        <w:t xml:space="preserve"> классами (по итогам месячника безопас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м творческими</w:t>
      </w:r>
      <w:r>
        <w:rPr/>
        <w:t xml:space="preserve"> классами стали 9 «А» и 7 (по итогам Осеннего бала).</w:t>
      </w:r>
    </w:p>
    <w:p>
      <w:pPr>
        <w:pStyle w:val="Normal"/>
        <w:rPr/>
      </w:pPr>
      <w:r>
        <w:rPr/>
        <w:t>Поздравляем! Молодцы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ым-самым классом</w:t>
      </w:r>
      <w:r>
        <w:rPr/>
        <w:t xml:space="preserve"> стал 9 «А» класс. Это круто!!!</w:t>
      </w:r>
    </w:p>
    <w:p>
      <w:pPr>
        <w:pStyle w:val="Normal"/>
        <w:jc w:val="center"/>
        <w:rPr/>
      </w:pPr>
      <w:r>
        <w:rPr/>
        <w:t>На втором месте- 5 класс.</w:t>
      </w:r>
    </w:p>
    <w:p>
      <w:pPr>
        <w:pStyle w:val="Normal"/>
        <w:jc w:val="center"/>
        <w:rPr/>
      </w:pPr>
      <w:r>
        <w:rPr/>
        <w:t>На третьем- 6 класс.</w:t>
      </w:r>
    </w:p>
    <w:p>
      <w:pPr>
        <w:pStyle w:val="Normal"/>
        <w:jc w:val="center"/>
        <w:rPr/>
      </w:pPr>
      <w:r>
        <w:rPr/>
        <w:t>Последними оказались учащиеся 8 и 9 «Б» классов.</w:t>
      </w:r>
    </w:p>
    <w:p>
      <w:pPr>
        <w:pStyle w:val="Normal"/>
        <w:jc w:val="center"/>
        <w:rPr/>
      </w:pPr>
      <w:r>
        <w:rPr/>
        <w:t>Надо стараться, менять жизнь к лучш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371600" cy="1371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лосованием учащихся и учителей (почти единогласно) </w:t>
      </w:r>
      <w:r>
        <w:rPr>
          <w:b/>
          <w:sz w:val="28"/>
          <w:szCs w:val="28"/>
        </w:rPr>
        <w:t>самыми красивыми</w:t>
      </w:r>
      <w:r>
        <w:rPr/>
        <w:t xml:space="preserve"> признаны: Позднякова Оксана, 9 «А» класс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Андраханов Стас, 6 класс</w:t>
        <w:tab/>
      </w:r>
    </w:p>
    <w:p>
      <w:pPr>
        <w:pStyle w:val="Normal"/>
        <w:rPr/>
      </w:pPr>
      <w:r>
        <w:rPr/>
        <w:t>Конончук Андрей, 10 клас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color w:val="FF6600"/>
        </w:rPr>
        <w:t>Поздравляем</w:t>
      </w:r>
      <w:r>
        <w:rPr>
          <w:color w:val="FF6600"/>
        </w:rPr>
        <w:t>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200900" cy="8915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Прудникова Марина Сергеевна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победитель конкурса «50                           лучших учителей Мариин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 году  в  рамках   Национального  проекта   «Образование»  учительница  нашей  школы  Прудникова. М.С.- в  числе  победителей конкурса «50 лучших учителей район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ольшой   педагогический  опыт, знания, любовь к детям  и своему  делу, необыкновенное  трудолюбие, творческий  подход  к  работе, стремление к  совершенствованию, готовность  помочь  словом  и   делом – вот  что  характеризует    Марину   Сергеевну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её   трудовой книжке  одна  запись. Вот  уже  25 лет она учит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ки Марины Сергеевны интересны, содержательны, отработаны, тесно  связаны с  жизнью. Она  не только  вооружает  детей знаниями, но и  воспитывает  любовь к труду, уважение к старшим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удивительный   человек,  талантливый  учитель, заботливый и  требовательный  наставник, хороший друг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ина  Сергеевна  всегда  в  творческом  поиске   нового, интересного, лучш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умеет зажечь  в  детских  душах  искру  творчества, помочь поверить в  свои  силы,   поддержать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ё  ученики  принимают   активное   участие   в   городских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  областных  конкурсах  и   занимают  призовые  места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Примите наши поздравл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-27pt;width:566.95pt;height:70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Прудникова Марина Сергеевна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победитель конкурса «50                           лучших учителей Мариинского района»</w:t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 году  в  рамках   Национального  проекта   «Образование»  учительница  нашей  школы  Прудникова. М.С.- в  числе  победителей конкурса «50 лучших учителей район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ольшой   педагогический  опыт, знания, любовь к детям  и своему  делу, необыкновенное  трудолюбие, творческий  подход  к  работе, стремление к  совершенствованию, готовность  помочь  словом  и   делом – вот  что  характеризует    Марину   Сергеевну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её   трудовой книжке  одна  запись. Вот  уже  25 лет она учит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ки Марины Сергеевны интересны, содержательны, отработаны, тесно  связаны с  жизнью. Она  не только  вооружает  детей знаниями, но и  воспитывает  любовь к труду, уважение к старшим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удивительный   человек,  талантливый  учитель, заботливый и  требовательный  наставник, хороший друг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ина  Сергеевна  всегда  в  творческом  поиске   нового, интересного, лучш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умеет зажечь  в  детских  душах  искру  творчества, помочь поверить в  свои  силы,   поддержать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ё  ученики  принимают   активное   участие   в   городских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  областных  конкурсах  и   занимают  призовые  места.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Примите наши поздравлени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143500" cy="685800"/>
                <wp:effectExtent l="21590" t="5080" r="222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99pt;margin-top:-18pt;width:404.95pt;height:53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7pt;margin-top:-9pt;width:179.2pt;height:41.2pt;mso-wrap-style:none;v-text-anchor:middle" type="_x0000_t136">
            <v:path textpathok="t"/>
            <v:textpath on="t" fitshape="t" string="Доска почета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167640</wp:posOffset>
                </wp:positionV>
                <wp:extent cx="7200900" cy="7597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59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Monotype Corsiva" w:hAnsi="Monotype Corsiva" w:eastAsia="Times New Roman" w:cs="Monotype Corsiva"/>
                                <w:color w:val="993300"/>
                                <w:lang w:val="ru-RU" w:bidi="ar-SA"/>
                              </w:rPr>
                              <w:t>Наши Хорош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ов Кирил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рова Дар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дарева К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вченко Екате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фонов Вечасл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ов Е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0" w:hanging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13.2pt;width:566.95pt;height:598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Monotype Corsiva" w:hAnsi="Monotype Corsiva" w:eastAsia="Times New Roman" w:cs="Monotype Corsiva"/>
                          <w:color w:val="993300"/>
                          <w:lang w:val="ru-RU" w:bidi="ar-SA"/>
                        </w:rPr>
                        <w:t>Наши Хорош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ов Кирил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рова Дар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дарева Кс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вченко Екате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фонов Вечасла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ов Егор</w:t>
                      </w:r>
                    </w:p>
                    <w:p>
                      <w:pPr>
                        <w:overflowPunct w:val="false"/>
                        <w:bidi w:val="0"/>
                        <w:ind w:left="4500" w:hanging="43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143500" cy="685800"/>
                <wp:effectExtent l="21590" t="5080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-18pt;width:404.95pt;height:53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07pt;margin-top:-9pt;width:179.2pt;height:41.2pt;mso-wrap-style:none;v-text-anchor:middle" type="_x0000_t136">
            <v:path textpathok="t"/>
            <v:textpath on="t" fitshape="t" string="Доска почета" style="font-family:&quot;Arial&quot;;font-size:12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837690" cy="2066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евина Татьяна- отличниц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енко Владисл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чкин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иченко 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мкин Влади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иралов 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анова Кри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илов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3 клас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Левина Татьяна- отличниц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йденко Владисл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ичкин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иниченко И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ямкин Владим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пиралов Александ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асанова Кри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рилов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140335</wp:posOffset>
                </wp:positionV>
                <wp:extent cx="1837690" cy="1723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икк Дарья- отлич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иденс Наталья- отлич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ыльникова Мария- отлич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а А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илова 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бодчикова 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35.7pt;mso-wrap-distance-left:9.05pt;mso-wrap-distance-right:9.05pt;mso-wrap-distance-top:0pt;mso-wrap-distance-bottom:0pt;margin-top:1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4 клас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икк Дарья- отличниц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иденс Наталья- отличниц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ыльникова Мария- отлич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деева А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рилова И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бодчикова Татья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837690" cy="1723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олодникова Дарья- отлич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 Ден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ов Пав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арев И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някова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ун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35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5 клас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олодникова Дарья- отлич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ков Ден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ронков Пав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харев И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днякова Анаста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гун Анаста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1609090" cy="1723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ко 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ирова 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зенцев Витал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каев Никол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цев Ви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фулина Анж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ова Р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7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ко Натал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мирова И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зенцев Витал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каев Никол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товцев Ви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йфулина Анж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дорова Р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1037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бородова Да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илова 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това 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6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збородова Дар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рилова Оль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итова Александ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1609090" cy="923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рин 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ский 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арь Васи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8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арин Александ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мский Александ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тарь Васи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1609090" cy="1609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дихина Вик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По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шинцев Дмит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някова Окс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юнус Евг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варков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6.7pt;mso-wrap-distance-left:9.05pt;mso-wrap-distance-right:9.05pt;mso-wrap-distance-top:0pt;mso-wrap-distance-bottom:0pt;margin-top:4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9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едихина Викт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икова По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шинцев Дмитр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днякова Окс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люнус Евг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варков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923790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ы поздравляем этих ребят с успешным окончанием 1 четверти. Так держ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5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ы поздравляем этих ребят с успешным окончанием 1 четверти. Так держать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13716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03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еще одна «доска почета». Сегодня она пусть останется пустой.</w:t>
      </w:r>
    </w:p>
    <w:p>
      <w:pPr>
        <w:pStyle w:val="Normal"/>
        <w:jc w:val="center"/>
        <w:rPr/>
      </w:pPr>
      <w:r>
        <w:rPr>
          <w:sz w:val="28"/>
          <w:szCs w:val="28"/>
        </w:rPr>
        <w:t>В следующей четверти школа узнает своих «героев»: лоботрясов и прогульщиков</w:t>
      </w:r>
      <w:r>
        <w:rPr/>
        <w:t>!</w:t>
      </w:r>
    </w:p>
    <w:p>
      <w:pPr>
        <w:pStyle w:val="Normal"/>
        <w:jc w:val="center"/>
        <w:rPr/>
      </w:pPr>
      <w:r>
        <w:rPr>
          <w:b/>
        </w:rPr>
        <w:t>Живём под девизом</w:t>
      </w:r>
      <w:r>
        <w:rPr/>
        <w:t xml:space="preserve">: </w:t>
      </w:r>
      <w:r>
        <w:rPr>
          <w:b/>
          <w:i/>
          <w:sz w:val="28"/>
          <w:szCs w:val="28"/>
        </w:rPr>
        <w:t>« Тройка – серость, двойка- позор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pict>
          <v:shape id="shape_0" fillcolor="green" stroked="f" o:allowincell="f" style="position:absolute;margin-left:9pt;margin-top:-17.85pt;width:494.95pt;height:44.95pt;mso-wrap-style:none;v-text-anchor:middle" type="_x0000_t136">
            <v:path textpathok="t"/>
            <v:textpath on="t" fitshape="t" string="Советы психолога.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Уважаемые друзья!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Сегодня я хочу предложить вам несколько способ психологической помощи самому себе.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>1. « Карикатура на врага» - если у вас с кем –то конфликт, затяжная ссора или вы чего – то боитесь.</w:t>
      </w:r>
    </w:p>
    <w:p>
      <w:pPr>
        <w:pStyle w:val="Normal"/>
        <w:tabs>
          <w:tab w:val="clear" w:pos="708"/>
          <w:tab w:val="left" w:pos="3330" w:leader="none"/>
        </w:tabs>
        <w:ind w:left="90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рисуйте «врага» или свой страх в виде сказочного животного. Да   пострашнее! С рогами, клыками, копытами. И дальше с ним можно поиграть. Например, у вас конфликт с кем – то. Вот и нарисуйте этого «кого-то»в виде огнедышащего дракона. А потом «посадите» его в клетку с огромными замками. Или отправьте  его на другую планету в большущей ракете. Все, конфликт исчерпан!</w:t>
      </w:r>
    </w:p>
    <w:p>
      <w:pPr>
        <w:pStyle w:val="Normal"/>
        <w:tabs>
          <w:tab w:val="clear" w:pos="708"/>
          <w:tab w:val="left" w:pos="333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й приме. Вы чего-то боитесь или волнуетесь перед важным разговором. К этим «животным» надо пририсовать что – то от чего они станут безопасными. Добавляете страшилищу улыбку, бантики и воздушные шарики. Или рисуете рядом с ним себя – огромного и всемогущего. И страх отступает.</w:t>
      </w:r>
    </w:p>
    <w:p>
      <w:pPr>
        <w:pStyle w:val="Normal"/>
        <w:tabs>
          <w:tab w:val="clear" w:pos="708"/>
          <w:tab w:val="left" w:pos="3330" w:leader="none"/>
        </w:tabs>
        <w:ind w:left="49" w:hanging="49"/>
        <w:rPr/>
      </w:pPr>
      <w:r>
        <w:rPr>
          <w:b/>
          <w:sz w:val="28"/>
          <w:szCs w:val="28"/>
        </w:rPr>
        <w:t>2. «Картина радости» - если вам грустно, скучно, нет цели в жизни или вы пребываете в «подвешенном» состоянии. А может, просто накопилась моральная и физическая усталость?</w:t>
      </w:r>
    </w:p>
    <w:p>
      <w:pPr>
        <w:pStyle w:val="Normal"/>
        <w:tabs>
          <w:tab w:val="clear" w:pos="708"/>
          <w:tab w:val="left" w:pos="1170" w:leader="none"/>
        </w:tabs>
        <w:ind w:left="900"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огда возьмите карандаши, краски и … нарисуйте свою радость. </w:t>
      </w:r>
    </w:p>
    <w:p>
      <w:pPr>
        <w:pStyle w:val="Normal"/>
        <w:tabs>
          <w:tab w:val="clear" w:pos="708"/>
          <w:tab w:val="left" w:pos="117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удете водить кисточкой по бумаге, обязательно прислушайтесь к своим ощущениям и внутреннему голосу. Погрузитесь в рисование, как будто вы знаменитый художник. Но все время помните, что вы рисуете РАДОСТЬ. Это может быть что-то конкретное или просто абстрактная «мазня», круги и всякие завихрения. Не ограничивайте свою фантазию!</w:t>
      </w:r>
    </w:p>
    <w:p>
      <w:pPr>
        <w:pStyle w:val="Normal"/>
        <w:tabs>
          <w:tab w:val="clear" w:pos="708"/>
          <w:tab w:val="left" w:pos="117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акончив отложите работу на 10-15 минут. Если потом при взгляде на нее вы будете чувствовать тепло, значит, вы отдались работе полностью. </w:t>
      </w:r>
    </w:p>
    <w:p>
      <w:pPr>
        <w:pStyle w:val="Normal"/>
        <w:tabs>
          <w:tab w:val="clear" w:pos="708"/>
          <w:tab w:val="left" w:pos="1170" w:leader="none"/>
        </w:tabs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green" stroked="f" o:allowincell="f" style="position:absolute;margin-left:117pt;margin-top:4.7pt;width:290.95pt;height:82.45pt;mso-wrap-style:none;v-text-anchor:middle" type="_x0000_t136">
            <v:path textpathok="t"/>
            <v:textpath on="t" fitshape="t" string="Помните!&#10;Выход есть всегда!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170" w:leader="none"/>
        </w:tabs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1800225" cy="15335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вторую четверть</w:t>
      </w:r>
    </w:p>
    <w:p>
      <w:pPr>
        <w:pStyle w:val="Normal"/>
        <w:jc w:val="center"/>
        <w:rPr/>
      </w:pPr>
      <w:r>
        <w:rPr/>
        <w:t>девиз: «Ученье- свет, а неученье- т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стиваль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9 ноября- неделя словесности</w:t>
      </w:r>
    </w:p>
    <w:p>
      <w:pPr>
        <w:pStyle w:val="Normal"/>
        <w:rPr/>
      </w:pPr>
      <w:r>
        <w:rPr/>
        <w:t>19-24 ноября- неделя истории и английского языка</w:t>
      </w:r>
    </w:p>
    <w:p>
      <w:pPr>
        <w:pStyle w:val="Normal"/>
        <w:rPr/>
      </w:pPr>
      <w:r>
        <w:rPr/>
        <w:t>24-3 декабря- неделя физики и математики</w:t>
      </w:r>
    </w:p>
    <w:p>
      <w:pPr>
        <w:pStyle w:val="Normal"/>
        <w:rPr/>
      </w:pPr>
      <w:r>
        <w:rPr/>
        <w:t>23 ноября- интеллектуальная игра «100 %»</w:t>
      </w:r>
    </w:p>
    <w:p>
      <w:pPr>
        <w:pStyle w:val="Normal"/>
        <w:rPr/>
      </w:pPr>
      <w:r>
        <w:rPr/>
        <w:t>8 декабря- конкурс «Мама, папа, я- читающая семья».</w:t>
      </w:r>
    </w:p>
    <w:p>
      <w:pPr>
        <w:pStyle w:val="Normal"/>
        <w:rPr/>
      </w:pPr>
      <w:r>
        <w:rPr/>
        <w:t>1 ноября- 1 декабря- гражданско- правовой месячник</w:t>
      </w:r>
    </w:p>
    <w:p>
      <w:pPr>
        <w:pStyle w:val="Normal"/>
        <w:rPr/>
      </w:pPr>
      <w:r>
        <w:rPr/>
        <w:t>28 декабря- новогодний серп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onotype Corsiva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6666CC"/>
      <w:kern w:val="2"/>
      <w:sz w:val="136"/>
      <w:szCs w:val="136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26:00Z</dcterms:created>
  <dc:creator>User</dc:creator>
  <dc:description/>
  <cp:keywords/>
  <dc:language>en-US</dc:language>
  <cp:lastModifiedBy>User</cp:lastModifiedBy>
  <dcterms:modified xsi:type="dcterms:W3CDTF">2007-11-10T03:03:00Z</dcterms:modified>
  <cp:revision>13</cp:revision>
  <dc:subject/>
  <dc:title>  </dc:title>
</cp:coreProperties>
</file>