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чебному плану 1-4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Калининская основ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10 -2011 уч.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1-4 классов МОУ «Калининская основная общеобразовательная школа» составлен в соответствии с федеральным базисным учебным планом (приказ МО РФ № 1312 от 09.03.04г.), состоит из федерального компонента, регионального (национально-регионального) и компонента образовательного учреждения. Учебный план 1-4 классов ориентирован на четырехлетний нормативный срок освоения образовательных программ начального общего образования. Школа работает по программам «Школ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 классе осуществляется в соответствии с федеральными государствен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, отведенных на изучение: русского языка (1-4 кл.), литературного чтения (1-2 кл.), иностранного языка, математике (1-4кл), окружающего мира (1- 4кл), музыки (1-4кл), физической культуры (1кл), соответствует требованиям федерального базисного учебного плана. За счет компонента образовательного учреждения увеличено количество часов на литературное чтение 3-4 кл. (1 час), с целью реализации действующих программ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на изучение предметов «Искусство. ИЗО» (1час) и технологии (труд) (1час в неделю), использованы для преподавания интегрированного учебного предмета «изобразительное искусство и художественный труд» (2 часа в неделю), информатика и ИКТ изучается в качестве учебного  модуля «Технология» (3,4 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национально-региональный) компонент представлен предметом «Физическая культура» в соответствии с приказом ДО КО№ 2715/227/166/19 от 1 6.07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представлен: учебным предметом «Информатика и ИКТ» (2-4класс) и «Риторика» (2-4 класс), целью которых является - обеспечение компьютерной и языковой грамот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4 класс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У «Калининская основ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еобразовательная школ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0-201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й компон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250"/>
        <w:gridCol w:w="1250"/>
        <w:gridCol w:w="1249"/>
        <w:gridCol w:w="1250"/>
      </w:tblGrid>
      <w:tr>
        <w:trPr/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(национально-региональный)  компонент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недельная аудиторная нагруз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чебному плану 5-9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Калининская основ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-2011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5-9 классов МОУ «Калининская основная общеобразовательная школа» составлен в соответствии с федеральным базисным учебным планом (приказ МО РФ №1З 12 от 9.О3.О4г.), состоит из федерального компонента, регионального (национально-регионального)  и компонент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федерального компонента отведенных на предметы русский язык, литература, английский язык, математика (7-9 кл.) (алгебра и геометрия), информатика и ИКТ (8,9 кл.), природоведение, химия, физика, ОБЖ (8кл), обществознание (6-9 кл.) соответствуют требованиям федерального базисного учеб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регионального (национально-регионального) компонента  в соответствии с рекомендациями, изложенными в письме ДОиН КО от 27.06.2007г. № 2566/03 о региональных особенностях федерального базисного учебного плана ОБЖ (5-7, 9 кл.)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, отведенных на изучение предмета «Физическая культура» увеличено на 1 час в соответствии с приказом № 2715/227/166/19 от 16.07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представлен: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ми предметами - черчение (7,8,9 кл.), технология (8 кл.), география (6 кл.), биология (6 кл), музыка (8 кл.), история (9 кл.) для выполнения программ по предметам в полном объеме,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компонента образовательного учреждения введен предмет «Информатика и ИКТ» в 5-6 классах с целью непрерывного обучения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осуществления предпрофильной подготовки -  введен курс «Твоя профессиональная карьера» (9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ами по выбору: «русская словесность» (5,7,8.9 кл.), «экология» (5,7 кл.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ые на развити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-9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Калининская основ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еобразовательная школ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0-201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Федеральный компонен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859"/>
        <w:gridCol w:w="858"/>
        <w:gridCol w:w="861"/>
        <w:gridCol w:w="858"/>
        <w:gridCol w:w="844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ессиональная карь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ловесн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                                     Согласовано                                                   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                  Начальник ТО УФС по надзору в сфере              Начальник У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защиты прав потребителей и благополучия      Мари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человека по КО в г.Мариинске, Мариинском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и Чебулинском районах</w:t>
      </w:r>
    </w:p>
    <w:p>
      <w:pPr>
        <w:pStyle w:val="Normal"/>
        <w:rPr/>
      </w:pPr>
      <w:r>
        <w:rPr>
          <w:sz w:val="22"/>
          <w:szCs w:val="22"/>
        </w:rPr>
        <w:t>_________________               ___________________________           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иденс Т.А.                                   Будкова О.Н.                                          Мирошническо Г.С.</w:t>
      </w:r>
    </w:p>
    <w:p>
      <w:pPr>
        <w:pStyle w:val="Normal"/>
        <w:rPr/>
      </w:pPr>
      <w:r>
        <w:rPr>
          <w:sz w:val="22"/>
          <w:szCs w:val="22"/>
        </w:rPr>
        <w:t>« ____» ________2010г.        « _____» ___________2010г.                          « ____» __________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алининская основн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бщеобразовательная школа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0 – 2011 учебный год</w:t>
      </w:r>
    </w:p>
    <w:sectPr>
      <w:type w:val="nextPage"/>
      <w:pgSz w:w="11906" w:h="16838"/>
      <w:pgMar w:left="1701" w:right="851" w:gutter="0" w:header="0" w:top="73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02:00Z</dcterms:created>
  <dc:creator>User</dc:creator>
  <dc:description/>
  <cp:keywords/>
  <dc:language>en-US</dc:language>
  <cp:lastModifiedBy>Siryus</cp:lastModifiedBy>
  <cp:lastPrinted>2010-06-03T10:42:00Z</cp:lastPrinted>
  <dcterms:modified xsi:type="dcterms:W3CDTF">2010-06-03T03:01:00Z</dcterms:modified>
  <cp:revision>19</cp:revision>
  <dc:subject/>
  <dc:title>Пояснительная записка</dc:title>
</cp:coreProperties>
</file>