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7"/>
        <w:gridCol w:w="878"/>
        <w:gridCol w:w="4335"/>
        <w:gridCol w:w="1511"/>
        <w:gridCol w:w="1358"/>
        <w:gridCol w:w="11"/>
        <w:gridCol w:w="1436"/>
        <w:gridCol w:w="904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грамм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программа (кем и где утвержден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ик, автор и год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о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ись методиста МУ «ИМЦ»</w:t>
            </w:r>
          </w:p>
        </w:tc>
      </w:tr>
      <w:tr>
        <w:trPr>
          <w:trHeight w:val="9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учение грамоте»В.Г.Горец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Г.Горецкий «Русская азбука» Просвещение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а А.Ю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сский язык»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Кана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В.П.Канакина «Русский язык 1»Просвещение 200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Канакина «Русский язык 2»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В.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, НГП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Канакина «Русский язык 3»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Канакина «Русский язык 4»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удникова М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К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</w:t>
            </w:r>
            <w:r>
              <w:rPr>
                <w:rFonts w:cs="Times New Roman"/>
                <w:b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</w:rPr>
              <w:t>турное чтение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итературное чтение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Ф.Клим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Ф.Климанова«Литературное чтение 1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а А.Ю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Ф.Климанова«Литературное чтение 2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В.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Ф.Климанова «Литературное чтение 3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Ф.Климанова «Литературное чтение4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удникова М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тематик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М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И. Моро «Математика 1»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а А.Ю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 Моро «Математика 2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В.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 Моро «Математика3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И. Моро «Математика 4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удникова М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кружающий мир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Окружающий мир 1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а А.Ю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Окружающий мир 2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В.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Окружающий мир 3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Окружающий мир 4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удникова М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усство и художественный труд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Изобразительное искусство и художественный труд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М.Неменск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 Неменская «Изобразительное искусство 1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войтова А.Ю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Коротеева «Изобразительное искусство 2» Просвещение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В.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 Неменская «Изобразительное искусство 3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 Неменская «Изобразительное искусство 4» Просвещение 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удникова М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программа по техн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сольд Т.В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а Г.С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сскипй язык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Бабай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 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Бабайцева «Русский язык. Теория 5-9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А.Ю.Купалова «Русский язык. Практика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5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Никитина «Русская речь. Развитие речи 5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К. Лидман - Орлова «Русский язык. Практика 6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арева Л.В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, лите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Никитина «Русская речь. Развитие речи 6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.Пименова «Русский язык. Практика 7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Никитина «Русская речь. Развитие речи 7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.С.Пичугова «Русский язык. Практика 8»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арева Л.В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, лите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Никитина «Русская речь. Развитие речи 8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.С.Пичугова «Русский язык. Практика 9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Никитина «Русская речь. Развитие речи 9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итератур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Я.Коро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Я.Коровина «Литература 5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лог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 Полухина «Литература 6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арева Л.В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, лите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Я.Коровина «Литература 7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Я.Коровина «Литература 8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харева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П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, литер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Я.Коровина «Литература 9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ирова О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нглийский язык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тул 200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 «Английский язык 1» Титул 200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мская Е.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ГПУ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 «Английский язык 2» 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 «Английский язык 3» 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 «Английский язык 5-6» 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 «Английский язык 5-6» 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«Английский язык 7»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«Английский язык 8»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З.Биболетова«Английский язык 9»Титул 20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атематик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Дорофее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освещение 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Г.В.Дорофеев «Математика 5» Просвещение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ицына О.Г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Г.В.Дорофеев «Математика 6» Просвещение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В.Дорофе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Г.В.Дорофеев «Алгебра 7» Дрофа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хтигирее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Г.В.Дорофеев «Алгебра 8» Дрофа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ицына О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Г.В.Дорофеев «Адгебра 9» Дрофа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ун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еомет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Погор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Погорелов «Геометрия 7-9» Просвещение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хтигиреева Т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яницына О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ун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Горя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А.В.Горячев «Информатика в играх и задачах 2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хтигиреева Т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Горячев «Информатика» Баласс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Горячев «Информатика» Баласс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В.Мак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тер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В.Макаров «Информатика»Питер Пресс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В.Макаров «Информатика» Питер Пресс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Д. Угрин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нформатика и И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НОМ 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Д. Угринович «Информатика и ИКТ»  БИНОМ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Д. Угринович «Информатика и ИКТ» БИНОМ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Д. Угринович «Информатика и ИКТ» БИНОМ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Вигас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 Вигасин «История древнего мира» Просвещение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болева Е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ГПУ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Ведюшкин «История средних веков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Юдовск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Юдовская «История нового времени» (7-8кл)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Юдовск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Я.Юдовская «История нового времени» (7-8кл)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О.Сороко-Цюп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О.Сороко-Цюп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вейшая история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Данил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Данилов «История России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Данилов «История России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Данилов «История России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Данилов «История России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Общество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Обществознание 6» Просвещение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болева Е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ГПУ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Обществознание 7» Просвещение 200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Обществознание 8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Введение в обществознание 8- 9» Просвещение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Н.Боголюбов «Введение в обществознание 9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веде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Природове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 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Плешаков «Природоведение»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 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еограф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Ду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П.Герасимова «География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а Е.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ПИ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А. Коринская «География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И.Баринова «География России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П. Дронов «География России. Население и хозяйство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иолог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И.С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 20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И.Сонин «Биология» Дрофа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унова Л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ГАУ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Б. Захаров «Биология» Дрофа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И.Сонин «Биология» Дрофа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Г.Мамонтов «Биология» Дрофа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«Физика» Н.К.Марты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В.Громов «Физика» Просвещение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ун Е.П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В.Громов «Физика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В.Громов «Физика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имерная программ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http://www.mon.qov.ru/edu</w:t>
              </w:r>
            </w:hyperlink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Е.Рудзитис «Химия» Просвещение 200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денс Т.А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У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Е.Рудзитис «Химия» Просвещение 200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узык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Б.Кабал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Д.Критская «Музыка» Просвещение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бунова Л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Д.Критская «Музыка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Д.Критская «Музыка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Д.Критская «Музыка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.П.Сергеева «Музыка 5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П.Сергеева «Музыка 6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П.Сергеева «Музыка 7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.П.Сергеева «Музыка 8» Просвещение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.М.Неменск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зобразительное искусство и художественный труд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А.Горяева «Изобразительное искусство» Просвещение 200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ун Е.П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 Неменская «Изобразительное искусство» Просвещение 200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С. Питерских «Изобразительное искусство» Просвещение200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И.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 200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И.Лях «Физическая культура 1-4» Просвещение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ева М.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Я.Виленнский «Физическая культура 5-7» Просвещение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И.Лях «Физическая культура8,9» Просвещение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новы безопасности жизнедеятельности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Н.Латчу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о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 Поляков «Основы безопасности жизнедеятельности» Дрофа 200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а Е.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РО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Г. Маслов «Основы безопасности жизнедея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ти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.Вангородский «Основы безопасности жизнедеятельности» Дрофа 2005\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.Вангородский «Основы безопасности жизнеде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ьности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. Вангородский «Основы безопасности жизнедеятельности» Дрофа 200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ехн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Д.Симон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тана - 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дюк В.Н., Самородский П.С., Симоненко В.Д. «Технология 5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тана- Граф, 200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орбуно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енов Е.Д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дюк В.Н., Самородский П.С., Симоненко В.Д. «Технология 6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тана- Граф,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амородский П.С., Симоненко В.Д., Синица Н.В. «Технология 7» Вентана- Граф,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чаров Б.А., Елисеева Е.В., Электов А.А. «Технология 8» Вентана- Граф, 200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ч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ная программ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qov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ed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Д.Ботвинников «Черчение 7,8» АСТ,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ун Е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2346"/>
        <w:gridCol w:w="1254"/>
        <w:gridCol w:w="3600"/>
        <w:gridCol w:w="1740"/>
        <w:gridCol w:w="1472"/>
        <w:gridCol w:w="1400"/>
        <w:gridCol w:w="968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риторик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Г.С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ымарь «Риторик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О.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вариант програм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гиреева Т.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qov.ru/edu" TargetMode="External"/><Relationship Id="rId3" Type="http://schemas.openxmlformats.org/officeDocument/2006/relationships/hyperlink" Target="http://www.mon.qov.ru/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WinXP</dc:creator>
  <dc:description/>
  <cp:keywords/>
  <dc:language>en-US</dc:language>
  <cp:lastModifiedBy>Siryus</cp:lastModifiedBy>
  <cp:lastPrinted>2010-05-11T12:16:00Z</cp:lastPrinted>
  <dcterms:modified xsi:type="dcterms:W3CDTF">2010-08-30T04:12:00Z</dcterms:modified>
  <cp:revision>16</cp:revision>
  <dc:subject/>
  <dc:title>Учебно-методический комплекс</dc:title>
</cp:coreProperties>
</file>