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ческое самоуправлени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81"/>
        <w:gridCol w:w="1928"/>
        <w:gridCol w:w="24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конкурсов «Класс года» и «Ученик года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старшекласс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детских коллектив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совете старшекласс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лассных угол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ведения итогов школьных конкурсов «Школьная звезда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, отражая работу совета старшекласс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дел по пла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и 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старшеклассников 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воспитательной системы через формирование единого школьного коллекти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Style w:val="StrongEmphasi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ициативы, творческого подхода  в организации досуговой деятельности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старшеклассников на 2009-2010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Планирование работы на год, на меся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Работа органов ученического самоуправления. Распределение   обяза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О проведении Дня Учителя и осенней недели Доб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     Принятие положений о школьных конкурсах «Ученик года « и «Класс год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ожения о проведении  выставки-конкурса семейного творчества «Во саду ли, в огород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классных угол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ие праздников «Посвящение в первоклассники» и «Посвящение в пятиклассники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работы на нояб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еся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пионербол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моги птице зимо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работы на декаб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огодних празднико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волейболу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Останови СПИД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Итоги меся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Обсуждение плана работы на янва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есяц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баскетбо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бсуждение плана работы на январь, составление плана месячника военно-патриотического вос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Инструкция по проведению анкетирования класса «Удовлетворенность школьной                        жизнью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Итоги меся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Обсуждение плана работы на ма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портивные соревнования «Папа, мама и я - спортивная 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еся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работы на месяц, подготовка к конкурсу «Созвездие таланто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Отчеты о работе секто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Итоги меся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Обсуждение плана работы, планирование недели Доб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Акция «Мы чистим мир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школьной церемонии «Школьная звезд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одведение итогов работы совета (отчет председа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бсуждение плана работы на месяц, подготовка к празднованию Дня Победы и Последнего звонка и Дню семь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ланирование работы на следующи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28:00Z</dcterms:created>
  <dc:creator>Uch</dc:creator>
  <dc:description/>
  <cp:keywords/>
  <dc:language>en-US</dc:language>
  <cp:lastModifiedBy>Uch</cp:lastModifiedBy>
  <dcterms:modified xsi:type="dcterms:W3CDTF">2010-07-06T04:29:00Z</dcterms:modified>
  <cp:revision>1</cp:revision>
  <dc:subject/>
  <dc:title/>
</cp:coreProperties>
</file>