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питательная работа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сновная цель воспитательной  работы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ловиях здоровьесберегающей среды, и  в рамках взаимодействия с семьёй и социумо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ланировать работу по повышению научно-теоретического уровня педагогического коллектива в области воспитания де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овлять и развивать единую систему школьного и классного ученического самоуправ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  внеурочную деятельность учащихся, направленную на формирование нравственной  и правовой культуры, их гражданской позиции, расширение кругозора, интеллектуальное развитие, на улучшение усвоения учебного материала, на формирование основ здорового образа жизни</w:t>
      </w:r>
    </w:p>
    <w:p>
      <w:pPr>
        <w:pStyle w:val="Normal"/>
        <w:spacing w:lineRule="auto" w:line="240" w:before="37" w:after="37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изировать участие детей и педагогов в конкурсах различного уровня, повысить качество  участия</w:t>
      </w:r>
    </w:p>
    <w:p>
      <w:pPr>
        <w:pStyle w:val="Normal"/>
        <w:spacing w:lineRule="auto" w:line="240" w:before="37" w:after="37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ать формировать и развивать систему работы с родителями и общественностью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ть работу по созданию собственной программы гражданско-патриотического воспитания школьников</w:t>
      </w:r>
    </w:p>
    <w:p>
      <w:pPr>
        <w:pStyle w:val="Normal"/>
        <w:spacing w:lineRule="auto" w:line="240" w:before="37" w:after="37"/>
        <w:ind w:firstLine="85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37"/>
        <w:ind w:firstLine="85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37"/>
        <w:ind w:firstLine="85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е воспитания</w:t>
      </w:r>
    </w:p>
    <w:p>
      <w:pPr>
        <w:pStyle w:val="Normal"/>
        <w:spacing w:lineRule="auto" w:line="240" w:before="37" w:after="37"/>
        <w:ind w:left="-207" w:right="643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атриотизм, гражданственность и право »</w:t>
      </w:r>
    </w:p>
    <w:p>
      <w:pPr>
        <w:pStyle w:val="Normal"/>
        <w:spacing w:lineRule="auto" w:line="240" w:before="37" w:after="37"/>
        <w:ind w:left="-207" w:right="643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37"/>
        <w:ind w:left="-207" w:right="64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37"/>
        <w:ind w:left="-207" w:right="64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103"/>
        <w:gridCol w:w="1723"/>
        <w:gridCol w:w="185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-207" w:right="643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-207" w:right="64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37" w:after="37"/>
              <w:ind w:left="-207" w:right="643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240" w:before="37" w:after="37"/>
              <w:ind w:left="-207" w:right="56" w:firstLine="2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7" w:leader="none"/>
              </w:tabs>
              <w:spacing w:lineRule="auto" w:line="240" w:before="37" w:after="37"/>
              <w:ind w:left="-207" w:right="-108" w:firstLine="2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-207" w:right="643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и граждан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, посв. толерант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Александр Невский – личность наци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гражданственности, посвящ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-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инского района « Моя малая родин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гражданственности, посвященный 300-ию М.Ломонос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, посвященный старту года 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ие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рок гражданственности «Ужас блокадного Ленинград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ие Поб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исполнителей стихотворений военной тематики</w:t>
            </w:r>
          </w:p>
          <w:p>
            <w:pPr>
              <w:pStyle w:val="Normal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 песни и строя, посвященн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-ию Поб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 памя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 Бюкс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ие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треча поколений «У войны не женское лиц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ие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рок гражданственности «Мариинск в годы ВОВ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ие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муж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лонимся великим тем года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65-ой годовщине Побе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lineRule="auto" w:line="240" w:before="37" w:after="37"/>
              <w:ind w:left="52" w:right="165" w:hanging="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37" w:after="37"/>
              <w:ind w:left="52" w:right="165" w:hanging="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38" w:leader="none"/>
              </w:tabs>
              <w:spacing w:lineRule="auto" w:line="240" w:before="37" w:after="37"/>
              <w:ind w:firstLine="1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 директора по ВР, кл. рук</w:t>
            </w:r>
          </w:p>
        </w:tc>
      </w:tr>
      <w:tr>
        <w:trPr>
          <w:trHeight w:val="5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яя и весенняя и недели До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пожилого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.- окт.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,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чник правовой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рисунков и плакат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знаю свои пра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 Мои права, обязанности, ответствен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олерант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роприятия по  изучению Конвенции прав ребен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лномоченный по защите прав участников образовательного процесс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40" w:before="37" w:after="37"/>
              <w:ind w:left="57" w:right="392" w:firstLine="30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атриот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имволы моего Отечества»</w:t>
            </w:r>
          </w:p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40" w:before="37" w:after="37"/>
              <w:ind w:left="57" w:right="392" w:firstLine="30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37" w:after="37"/>
              <w:ind w:left="57" w:right="392" w:firstLine="30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тические линейки: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юного героя-антифаши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музеев и памятников  г. Мариин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 Кл. ру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 линейка, посвящённая Дню Знаний (1-9 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о ВР</w:t>
            </w:r>
          </w:p>
        </w:tc>
      </w:tr>
    </w:tbl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3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е:</w:t>
      </w:r>
    </w:p>
    <w:p>
      <w:pPr>
        <w:pStyle w:val="Normal"/>
        <w:spacing w:lineRule="auto" w:line="240" w:before="37" w:after="3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бщение и досуг ученика»</w:t>
      </w:r>
    </w:p>
    <w:p>
      <w:pPr>
        <w:pStyle w:val="Normal"/>
        <w:spacing w:lineRule="auto" w:line="240" w:before="37" w:after="3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3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163"/>
        <w:gridCol w:w="1807"/>
        <w:gridCol w:w="191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и рисун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конкурс «Поэты земли Мариинско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 портрет, посвященный женщине труженице, матери «Нежной, ласковой самой…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й празд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ов Отеч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, посвященный Дню семь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Созвездие талантов!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конкурс семейного творч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 саду ли, в огороде!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газета «День Святого Валентин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газета, посвященная Дню космонав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арш.</w:t>
            </w:r>
          </w:p>
        </w:tc>
      </w:tr>
      <w:tr>
        <w:trPr>
          <w:trHeight w:val="13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здки с учащимися в театр, кинотеатр, выставки, музе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</w:tc>
      </w:tr>
      <w:tr>
        <w:trPr>
          <w:trHeight w:val="8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ых, областных конкурсах детского творч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</w:t>
            </w:r>
          </w:p>
        </w:tc>
      </w:tr>
      <w:tr>
        <w:trPr>
          <w:trHeight w:val="8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ко Дню Уч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.</w:t>
            </w:r>
          </w:p>
        </w:tc>
      </w:tr>
      <w:tr>
        <w:trPr>
          <w:trHeight w:val="8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ие в первоклассн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.</w:t>
            </w:r>
          </w:p>
        </w:tc>
      </w:tr>
      <w:tr>
        <w:trPr>
          <w:trHeight w:val="8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ие в пятиклассники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 вожатая</w:t>
            </w:r>
          </w:p>
        </w:tc>
      </w:tr>
      <w:tr>
        <w:trPr>
          <w:trHeight w:val="8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прощания с начальной школ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</w:t>
            </w:r>
          </w:p>
        </w:tc>
      </w:tr>
      <w:tr>
        <w:trPr>
          <w:trHeight w:val="8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творческих объединений и спортивных сек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ВР</w:t>
            </w:r>
          </w:p>
        </w:tc>
      </w:tr>
      <w:tr>
        <w:trPr>
          <w:trHeight w:val="8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ый КВН, посвященный Дню смех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арш.</w:t>
            </w:r>
          </w:p>
        </w:tc>
      </w:tr>
      <w:tr>
        <w:trPr>
          <w:trHeight w:val="8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</w:t>
            </w:r>
          </w:p>
        </w:tc>
      </w:tr>
    </w:tbl>
    <w:p>
      <w:pPr>
        <w:pStyle w:val="Normal"/>
        <w:spacing w:lineRule="auto" w:line="360" w:before="37" w:after="3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е:</w:t>
      </w:r>
    </w:p>
    <w:p>
      <w:pPr>
        <w:pStyle w:val="Normal"/>
        <w:spacing w:lineRule="auto" w:line="360" w:before="37" w:after="3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Ученик, его здоровье и безопасность»</w:t>
      </w:r>
    </w:p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0"/>
        <w:gridCol w:w="1752"/>
        <w:gridCol w:w="158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.\п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Здоров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апр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.</w:t>
            </w:r>
          </w:p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кросс н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.</w:t>
            </w:r>
          </w:p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ые старты  (2-4 классы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.</w:t>
            </w:r>
          </w:p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волейболу (7-9 кл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.</w:t>
            </w:r>
          </w:p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школы по баскетболу (5-9 классы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  физ.</w:t>
            </w:r>
          </w:p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 «Папа, мама, я - спортивная семь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., ст. вожатая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ьные соревнования (2-4кл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.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пионерболу(3-6кл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.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редным привычкам-нет!»  в рамках Международного  дня отказа от кур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 за здоровьесбережение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ришкольного оздоровительного лагер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 ВР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ых, областных мероприятиях, конкурс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ы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да безопасности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ожарной без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о БЖ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сей семьей за безопасность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о БЖ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Д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о БЖ</w:t>
            </w:r>
          </w:p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анови СПИД»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 за здоровьесб.</w:t>
            </w:r>
          </w:p>
        </w:tc>
      </w:tr>
    </w:tbl>
    <w:p>
      <w:pPr>
        <w:pStyle w:val="Normal"/>
        <w:spacing w:lineRule="auto" w:line="240" w:before="37" w:after="3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е:</w:t>
      </w:r>
    </w:p>
    <w:p>
      <w:pPr>
        <w:pStyle w:val="Normal"/>
        <w:spacing w:lineRule="auto" w:line="240" w:before="37" w:after="3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Ученик и его семья»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40"/>
        <w:gridCol w:w="1825"/>
        <w:gridCol w:w="163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.\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щешкольных родительских собраний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родительских собраний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 рук </w:t>
            </w:r>
          </w:p>
        </w:tc>
      </w:tr>
      <w:tr>
        <w:trPr>
          <w:trHeight w:val="2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родительского комит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ых консультаций для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. по УВР, ВР.  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оциально-неблагополучными семьями и с семьями обучающихся, стоящих на внутришкольном учете и в ПД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о охране прав детст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местное проведение досуга детей и родителей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здоровья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семейного творч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 саду ли, в огороде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Всей семьей за безопасность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Краеведческая семь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 Мир семьи глазами дет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Доб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 портрет, посвященный женщине труженице, матери «Нежной, ласковой сам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 « Папа, мама и я - спортивная семь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звездие талант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, посвященный Дню семь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прощания с начальной школ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Последнего зво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март, апр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апр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, вожатая, Совет старш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к организации канику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ярное 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ей открытых дверей для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родителей, активно участвующих в жизни шко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 В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ых, областных мероприятиях, конкурс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05</wp:posOffset>
                </wp:positionV>
                <wp:extent cx="14605" cy="198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7" w:after="3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5pt;mso-wrap-distance-left:9pt;mso-wrap-distance-right:9pt;mso-wrap-distance-top:0pt;mso-wrap-distance-bottom:0pt;margin-top:3.1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37" w:after="37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37" w:after="37"/>
        <w:ind w:right="-9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37"/>
        <w:ind w:right="-9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е:</w:t>
      </w:r>
    </w:p>
    <w:p>
      <w:pPr>
        <w:pStyle w:val="Normal"/>
        <w:spacing w:lineRule="auto" w:line="240" w:before="37" w:after="3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Ученик и его интеллектуальные возможности»</w:t>
      </w:r>
    </w:p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" w:after="3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01"/>
        <w:gridCol w:w="2160"/>
        <w:gridCol w:w="254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.\п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ие в предметных олимпиадах 1 и 2 ту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ие в Фестивале наук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математики и информатики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русского языка и литер.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физики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физкультуры и ОБЖ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истории и обществознания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начальных классов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биологии и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научно-практическая 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научно-практическая конференция «Третье тысячеле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ждународных конкурсах «Кенгуру», «Русский медвежонок», «Интеллект», «Умники и умн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конкурс «Ученик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арш.</w:t>
            </w:r>
          </w:p>
        </w:tc>
      </w:tr>
      <w:tr>
        <w:trPr>
          <w:trHeight w:val="15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конкурс «Класс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арш.</w:t>
            </w:r>
          </w:p>
        </w:tc>
      </w:tr>
      <w:tr>
        <w:trPr>
          <w:trHeight w:val="15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ведения итогов школьных конкурсов «Школьная звез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о ВР</w:t>
            </w:r>
          </w:p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ар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7" w:after="3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е:</w:t>
      </w:r>
    </w:p>
    <w:p>
      <w:pPr>
        <w:pStyle w:val="Normal"/>
        <w:spacing w:lineRule="auto" w:line="240" w:before="37" w:after="3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Ученик и его духовно-нравственное воспитание»</w:t>
      </w:r>
    </w:p>
    <w:p>
      <w:pPr>
        <w:pStyle w:val="Normal"/>
        <w:spacing w:lineRule="auto" w:line="240" w:before="37" w:after="3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795"/>
        <w:gridCol w:w="2592"/>
        <w:gridCol w:w="1761"/>
      </w:tblGrid>
      <w:tr>
        <w:trPr>
          <w:trHeight w:val="1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ind w:left="13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-379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ind w:left="13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фольклорного клуба «Русская изба»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ая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ind w:left="13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, посвящённая Дню Учит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по В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, посвященная дню пожилого челове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ind w:left="13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едель Добра, дней добрых дел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В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13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здка с учащимися в музеи, к памятникам горо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ind w:left="13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толерант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ind w:left="13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школьной газ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-ы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ind w:left="13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 конкурсах  по православной культур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ind w:left="13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фская работа в детском саду «Солнышко»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арш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ind w:left="13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ховные бесе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ВР</w:t>
            </w:r>
          </w:p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ц Дмитр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7" w:after="3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дел по реализации деятельности направления</w:t>
      </w:r>
    </w:p>
    <w:p>
      <w:pPr>
        <w:pStyle w:val="Normal"/>
        <w:jc w:val="center"/>
        <w:rPr/>
      </w:pPr>
      <w:r>
        <w:rPr/>
        <w:t>«Эколог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20"/>
        <w:gridCol w:w="1415"/>
        <w:gridCol w:w="261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Экодетективное расследован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Мы чистим мир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мор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 естественного цик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океа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всемирного дня защиты животных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 естественного цик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Юные помощники птиц»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 естественного цик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иологического разнообразия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 естественного цик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Международного Дня в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 естественного цик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экологии – акции: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птиц»;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экологических знаний»;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ждународный марш парк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 естественного цик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в рамках Международного Дня биологического разнообраз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 естественного цик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в рамках Всемирного Дня охраны окружающей ср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 естественного цик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27:00Z</dcterms:created>
  <dc:creator>Uch</dc:creator>
  <dc:description/>
  <cp:keywords/>
  <dc:language>en-US</dc:language>
  <cp:lastModifiedBy>Uch</cp:lastModifiedBy>
  <dcterms:modified xsi:type="dcterms:W3CDTF">2010-07-06T04:27:00Z</dcterms:modified>
  <cp:revision>1</cp:revision>
  <dc:subject/>
  <dc:title/>
</cp:coreProperties>
</file>